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1.07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1» ию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1» ию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134" w:firstLine="567"/>
        <w:jc w:val="both"/>
        <w:rPr/>
      </w:pPr>
      <w:r>
        <w:rPr/>
        <w:t>Отчет 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 ПАО АКБ «Металлинвестбанк» за 2 квартал 2025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134" w:firstLine="567"/>
        <w:jc w:val="both"/>
        <w:rPr/>
      </w:pPr>
      <w:r>
        <w:rPr/>
        <w:t>Отчет о выполнении Плана проверок Службой внутреннего аудита за 1-е полугодие 2025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134" w:firstLine="567"/>
        <w:jc w:val="both"/>
        <w:rPr/>
      </w:pPr>
      <w:r>
        <w:rPr/>
        <w:t>Сводный отчет о принятых подразделениями Банка мерах по выполнению рекомендаций и устранению нарушений, выявленных Службой внутреннего аудита, за 1-е полугодие 2025 года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1» июля 2025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1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5-07-17T06:41:00Z</dcterms:modified>
  <cp:revision>2</cp:revision>
  <dc:subject/>
  <dc:title>СООБЩЕНИЕ</dc:title>
</cp:coreProperties>
</file>