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1.10.2024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1» октябр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1» октябр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0" w:right="-1276" w:firstLine="567"/>
        <w:jc w:val="both"/>
        <w:rPr/>
      </w:pPr>
      <w:r>
        <w:rPr/>
        <w:t>Отчет 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 ПАО АКБ «Металлинвестбанк» за 3 квартал 2024 года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1» октября 2024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4-10-15T07:55:00Z</dcterms:modified>
  <cp:revision>3</cp:revision>
  <dc:subject/>
  <dc:title>СООБЩЕНИЕ</dc:title>
</cp:coreProperties>
</file>