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17.02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17» февра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7» феврал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-1136" w:firstLine="567"/>
        <w:jc w:val="both"/>
        <w:rPr/>
      </w:pPr>
      <w:r>
        <w:rPr/>
        <w:t>Отчет о выполнении Внутренних процедур оценки достаточности капитала ПАО АКБ «Металлинвестбанк» за 4 квартал 2024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-1136" w:firstLine="567"/>
        <w:jc w:val="both"/>
        <w:rPr/>
      </w:pPr>
      <w:r>
        <w:rPr/>
        <w:t>Результаты стресс-тестирования ПАО АКБ «Металлинвестбанк» на 01.01.2025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right="-1136" w:firstLine="567"/>
        <w:jc w:val="both"/>
        <w:rPr/>
      </w:pPr>
      <w:r>
        <w:rPr/>
        <w:t>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7» февраля 2025 года, Протокол № 02/25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четыре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третьему вопросу повестки дня:</w:t>
      </w:r>
    </w:p>
    <w:p>
      <w:pPr>
        <w:pStyle w:val="Msolistparagraph"/>
        <w:ind w:left="0" w:right="-113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Целевую структуру рисков по степени значимости и целевые уровни показателей аппетита к риску ПАО АКБ «Металлинвестбанк» (Банковская группа ПАО АКБ «Металлинвестбанк») (Версия 16.0), Целевые уровни показателей операционного риска и операционной надежности ПАО АКБ «Металлинвестбанк» (Версия 3.0), Порядок проведения стресс- тестирования ПАО АКБ «Металлинвестбанк» (Банковская группа ПАО АКБ «Металлинвестбанк») (версия 10.0), Методику выявления и определения значимости рисков в ПАО АКБ «Металлинвестбанк» (Банковская Группа ПАО АКБ «Металлинвестбанк») (версия 8.0).</w:t>
      </w:r>
    </w:p>
    <w:p>
      <w:pPr>
        <w:pStyle w:val="TextBody"/>
        <w:spacing w:before="0" w:after="0"/>
        <w:ind w:right="-1376" w:firstLine="567"/>
        <w:rPr>
          <w:u w:val="single"/>
        </w:rPr>
      </w:pPr>
      <w:r>
        <w:rPr>
          <w:u w:val="single"/>
        </w:rPr>
        <w:t xml:space="preserve">Результаты голосования: </w:t>
      </w:r>
      <w:r>
        <w:rPr/>
        <w:t>«За» - 4 голоса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17» февраля 2025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SAK</dc:creator>
  <dc:description/>
  <cp:keywords/>
  <dc:language>en-US</dc:language>
  <cp:lastModifiedBy>Швилкин Алексей Константинович</cp:lastModifiedBy>
  <cp:lastPrinted>2024-11-11T09:25:00Z</cp:lastPrinted>
  <dcterms:modified xsi:type="dcterms:W3CDTF">2025-02-17T09:09:00Z</dcterms:modified>
  <cp:revision>4</cp:revision>
  <dc:subject/>
  <dc:title>СООБЩЕНИЕ</dc:title>
</cp:coreProperties>
</file>