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41"/>
        <w:gridCol w:w="4458"/>
        <w:gridCol w:w="716"/>
      </w:tblGrid>
      <w:tr>
        <w:trPr>
          <w:trHeight w:val="259" w:hRule="atLeast"/>
        </w:trPr>
        <w:tc>
          <w:tcPr>
            <w:tcW w:w="8913" w:type="dxa"/>
            <w:gridSpan w:val="3"/>
            <w:tcBorders/>
          </w:tcPr>
          <w:p>
            <w:pPr>
              <w:pStyle w:val="Footer"/>
              <w:jc w:val="right"/>
              <w:rPr/>
            </w:pPr>
            <w:r>
              <w:rPr/>
              <w:t>Утверждены Протоколом Правления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913" w:type="dxa"/>
            <w:gridSpan w:val="3"/>
            <w:tcBorders/>
          </w:tcPr>
          <w:p>
            <w:pPr>
              <w:pStyle w:val="Footer"/>
              <w:jc w:val="right"/>
              <w:rPr/>
            </w:pPr>
            <w:r>
              <w:rPr/>
              <w:t>ПАО АКБ «Металлинвестбанк»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913" w:type="dxa"/>
            <w:gridSpan w:val="3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7 от  </w:t>
            </w:r>
            <w:r>
              <w:rPr>
                <w:b/>
                <w:lang w:val="en-US"/>
              </w:rPr>
              <w:t>26.12</w:t>
            </w:r>
            <w:r>
              <w:rPr>
                <w:b/>
              </w:rPr>
              <w:t>.2019г.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913" w:type="dxa"/>
            <w:gridSpan w:val="3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8" w:hRule="atLeast"/>
        </w:trPr>
        <w:tc>
          <w:tcPr>
            <w:tcW w:w="4455" w:type="dxa"/>
            <w:gridSpan w:val="2"/>
            <w:tcBorders/>
          </w:tcPr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0.02.2020 г. протокол № 12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2.03.2020 г. протокол № 19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3.04.2020 г. протокол № 31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6.06.2020 г. протокол № 46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3.06.2020 г. протокол № 48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1.08.2020 г. протокол № 62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1.09.2020 г. протокол № 72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9.09.2020 г. протокол № 77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7.10.2020 г. протокол № 86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08.12.2020 г. протокол № 98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2.12.2020 г. протокол № 102</w:t>
            </w:r>
          </w:p>
        </w:tc>
        <w:tc>
          <w:tcPr>
            <w:tcW w:w="4458" w:type="dxa"/>
            <w:tcBorders/>
          </w:tcPr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1.02.2021 г. протокол № 10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1.03.2021 г. протокол № 18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3.04.2021 г. протокол № 27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06.05.2021 г. протокол № 33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9.08.2021 г. протокол № 57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1.11.2021 г. протокол № 84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8.11.2021 г. протокол № 86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6.12.2021 г. протокол № 94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13.01.2022 г. протокол № 2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03.03.2022 г. протокол № 18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04.03.2022 г. протокол № 19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10.03.2022 г. протокол № 20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24.03.2022 г. протокол № 24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12.04.2022 г. протокол № 29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17.05.2022 г. протокол № 37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31.05.2022 г. протокол № 41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6.06.2022 г. протокол № 45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6.07.2022 г. протокол № 56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01.09.2022 г. протокол № 68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27.10.2022 г. протокол № 85</w:t>
            </w:r>
          </w:p>
          <w:p>
            <w:pPr>
              <w:pStyle w:val="Foo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5" w:type="dxa"/>
            <w:gridSpan w:val="3"/>
            <w:tcBorders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редседатель Правле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ПАО АКБ «Металлинвестбанк»</w:t>
      </w:r>
      <w:r>
        <w:rPr/>
        <w:t xml:space="preserve">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__________________________Кузьмич Т.В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sz w:val="36"/>
          <w:szCs w:val="36"/>
        </w:rPr>
        <w:object w:dxaOrig="530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264.75pt" filled="f" o:ole="">
            <v:imagedata r:id="rId3" o:title=""/>
          </v:shape>
          <o:OLEObject Type="Embed" ProgID="" ShapeID="ole_rId2" DrawAspect="Content" ObjectID="_528938960" r:id="rId2"/>
        </w:object>
      </w:r>
    </w:p>
    <w:p>
      <w:pPr>
        <w:pStyle w:val="Footer"/>
        <w:tabs>
          <w:tab w:val="left" w:pos="3240" w:leader="none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рифный план </w:t>
      </w:r>
    </w:p>
    <w:p>
      <w:pPr>
        <w:pStyle w:val="Footer"/>
        <w:jc w:val="center"/>
        <w:rPr/>
      </w:pPr>
      <w:r>
        <w:rPr>
          <w:b/>
          <w:sz w:val="44"/>
          <w:szCs w:val="44"/>
        </w:rPr>
        <w:t>ПАО АКБ «Металлинвестбанк»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бслуживание физических лиц за исключением Белгородского филиал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069"/>
      </w:tblGrid>
      <w:tr>
        <w:trPr>
          <w:trHeight w:val="312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Порядок применения'!A1%23'Порядок применения'!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бщ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Открытие счетов. Доп. услуги'!A1%23'Открытие счетов. Доп. услуг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2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условия открытия и ведения счета  (вкла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Безнал. расчеты в валюте РФ'!A1%23'Безнал. расчеты в валюте РФ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3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ереводы денежных средст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Кассовые операции'!A1%23'Кассовые операци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Конверсионные оп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счеты по аккредитива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6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Операции  с наличными денежными средств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7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существление Банком функций агента валютного 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8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перации с банковскими карт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9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Электронное банковское обслужи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Раздел 10.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чие операции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w:anchor="Эквайринг!A1#Эквайринг!A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Раздел 11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Операции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овия по обезличенным металлическим счетам (ОМ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АО АКБ «Металлинвестбанк» (далее - Банк) самостоятельно устанавливает Тарифные планы на взимание комиссионного вознаграждения за оказываемые услуги физическим лицам (за исключением индивидуальных предпринимателей и лиц, занимающихся частной практикой в установленном законодательством порядке), далее Клиенты  (далее Тарифы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Размер комиссионного вознаграждения по предоставлению в аренду индивидуального банковского сейфа устанавливается отдельными тарифами и условиями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анк информирует Клиента о внесении изменений и/или дополнений, внесение которых планируется в настоящие Тарифы, не менее чем за 10 (десять) календарных дней до даты вступления указанных изменений и/или дополнений в действие путем размещения информации о предстоящих изменениях и/или дополнениях на официальном сайте Банка в сети Интернет по адресу: </w:t>
      </w:r>
      <w:hyperlink r:id="rId4">
        <w:r>
          <w:rPr>
            <w:rStyle w:val="InternetLink"/>
            <w:sz w:val="22"/>
            <w:szCs w:val="22"/>
          </w:rPr>
          <w:t>http://metallinvestbank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Банк оставляет за собой право списывать комиссии за нестандартные операции, возмещать по фактической стоимости: расходы за услуги связи  (в том числе телеграфные расходы) и комиссии, взимаемые  банками-корреспондентами и третьими банками за  техническое осуществление операц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 Комиссия списывается со счета Клиента без дополнительных распоряжений (акцепта) Клиента  или вносится клиентом через кассу Банка при совершении каждой конкретной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 Комиссионное вознаграждение взимается в валюте сч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При списании комиссии в валюте, отличной от валюты счета, при расчете комиссии применяется курс ЦБ на день провед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покупке / продаже иностранной валюты, совершаемые для оплаты требований в валюте РФ, выставленных  к валютным счетам Клиента, в рамках исполнительного производства Банк осуществляет по официальному курсу, установленному Банком России на дату осуществл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Удержанная комиссия возврату не подлежит, за исключением ошибочно удержанного вознагражд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Банк не несет ответственности за задержки и/или ошибки, за дополнительные расходы, возникшие из-за нечетких/неправильных инструкций кли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Безналичные расчеты в рублях РФ по банковским счетам и без открытия банковского счета на территории России подчинены  «Положению о правилах осуществления переводов денежных средств » Банка России №383-П от 19.06.2012 г. или любым его последующим редакция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 предусмотренные настоящими Тарифами услуги могут оказываться Банком по индивидуальной договоренности и тарифицируются отдельным соглашением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</w:t>
      </w:r>
      <w:r>
        <w:rPr/>
        <w:t xml:space="preserve"> Операционный день по приему платежей в рублях РФ и иностранной валюте от клиентов - физических лиц текущей датой валютирования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7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Наименование валюты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ремя окончания операционного дня (время по Москве)**</w:t>
            </w:r>
          </w:p>
        </w:tc>
      </w:tr>
      <w:tr>
        <w:trPr>
          <w:trHeight w:val="94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Рубли РФ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Доллары США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Евро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Английские фунты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Швейцарские франк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Китайские юан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6"/>
        </w:rPr>
        <w:t>*</w:t>
      </w:r>
      <w:r>
        <w:rPr>
          <w:rFonts w:cs="Arial" w:ascii="Arial" w:hAnsi="Arial"/>
          <w:i/>
          <w:iCs/>
          <w:sz w:val="12"/>
          <w:szCs w:val="16"/>
        </w:rPr>
        <w:t>продолжительность операционного дня,  являющегося предпраздничным, уменьшается на 1 час относительно установленного времени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  <w:t>**в Новосибирском и Пермском филиалах время окончания операционного дня региональное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sz w:val="22"/>
          <w:szCs w:val="22"/>
        </w:rPr>
        <w:t xml:space="preserve">Платежи в других иностранных валютах принимаются датой валютирования на следующий рабочий ден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ринятые после указанного времени, а также в выходные дни, будут направлены для проведения переводов на следующий рабочи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.</w:t>
      </w:r>
      <w:r>
        <w:rPr>
          <w:sz w:val="22"/>
          <w:szCs w:val="22"/>
        </w:rPr>
        <w:t xml:space="preserve"> Прием документов для проверки  на соответствие условиям аккредитива, а также исполнение аккредитива осуществляется только по рабочим дням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четверг до 16-00 (время по Москве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и предпраздничные дни до 15-00 (время по Москве).</w:t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/>
      </w:pPr>
      <w:r>
        <w:rPr/>
        <w:t xml:space="preserve">2. Основные условия открытия и ведения счета (вклада) </w:t>
      </w:r>
      <w:r>
        <w:rPr>
          <w:sz w:val="22"/>
          <w:szCs w:val="22"/>
          <w:vertAlign w:val="superscript"/>
        </w:rPr>
        <w:t xml:space="preserve">1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606"/>
      </w:tblGrid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 </w:t>
            </w:r>
            <w:r>
              <w:rPr>
                <w:i/>
                <w:sz w:val="18"/>
                <w:szCs w:val="18"/>
              </w:rPr>
              <w:t>За исключением операций  указанных в п.10.1. раздела 10  настоящих тар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юта счет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позитны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кущи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, доллар США, ЕВРО, Фунт стерлингов, Швейцарский франк, другие валю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счет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счета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кущего счета, счета «д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ия», по которым операции н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ись более одного года (кром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 по начислению процентов на сч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 востребования» и списанию банков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й)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 xml:space="preserve">Комиссия списывается со счета клиента  в последний рабочий день года.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Данный пункт тарифов не применяется к текущим счетам с выбранным Тарифным планом (накопительным счетам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статка по счету, но не более 3 000 рублей / 30 долларов США для счетов в иностранной валю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ие проц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оценты на текущие счета, счета «до востребования»  начисляются в последний рабочий день месяца, по вкладам - в соответствии с условиями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четам «до востребования»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рублях 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в иностранной валют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1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с выбранным тарифным планом «Накопительный сче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тарифного плана «Накопительный сч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клад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в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иска по счет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кущей выпис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по счету или приложений к ним по истечении 3-х месяцев со дн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Выдача справок</w:t>
            </w:r>
            <w:r>
              <w:rPr>
                <w:sz w:val="22"/>
                <w:szCs w:val="22"/>
              </w:rPr>
              <w:t xml:space="preserve"> и иной информации по ведению счетов (вкладов), в том числе  о наличии, остатке, операциях  и пр. по запросу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русском языке (по форме Банк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рублей за 1 докумен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английском языке  по форме Банка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естандартной формы 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 (по форме Клиента)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4</w:t>
            </w:r>
            <w:r>
              <w:rPr>
                <w:i/>
                <w:sz w:val="18"/>
                <w:szCs w:val="18"/>
              </w:rPr>
              <w:t>выдается по согласованию с Банк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и информирования по вкладам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5 </w:t>
            </w:r>
            <w:r>
              <w:rPr>
                <w:i/>
                <w:iCs/>
                <w:sz w:val="18"/>
                <w:szCs w:val="18"/>
              </w:rPr>
              <w:t> Услуга оказывается посредством  направления на телефонный номер Клиента СМС сообщения об осуществлении  операции по договору банковского вклада Клиента (вид операций и объем предоставляемой информации определяется пакетом услуг).      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кет услуг «Депозитный»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  <w:r>
              <w:rPr>
                <w:i/>
                <w:iCs/>
                <w:sz w:val="18"/>
                <w:szCs w:val="18"/>
              </w:rPr>
              <w:t>Включает информирование  о следующих  операциях по счету вклада от  1000 рублей 20 долларов США/евро:</w:t>
            </w:r>
          </w:p>
          <w:p>
            <w:pPr>
              <w:pStyle w:val="Normal"/>
              <w:ind w:hanging="4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        </w:t>
            </w:r>
            <w:r>
              <w:rPr>
                <w:i/>
                <w:iCs/>
                <w:sz w:val="18"/>
                <w:szCs w:val="18"/>
              </w:rPr>
              <w:t xml:space="preserve">- зачисление средств на счет вклада (открытие, пополнение, причисление процентов)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списание денежных средств со счета вклада (закрытие, частичное снятие, снятие процентов).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СМС сообщение  содержит  сумму   операции, остаток по счету после совершени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ыезд сотрудника Банка по месту нахождения Клиента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операция осуществляется по согласованию  с Банком в дополнительных офисах Москвы, филиалах «Новосибирский», «Пермский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езд осуществляется для открытия счета, удостоверения подписи, оформления доверенности и др. , по Московскому региону  в пределах МК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рублей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 xml:space="preserve"> списывается со счета клиента на основании письменного подтверждения Клиента об оказании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рытие сч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3.  Переводы денежных средств</w:t>
      </w:r>
      <w:r>
        <w:rPr>
          <w:sz w:val="22"/>
          <w:szCs w:val="22"/>
          <w:vertAlign w:val="superscript"/>
        </w:rPr>
        <w:t xml:space="preserve"> 12  </w:t>
      </w:r>
      <w:r>
        <w:rPr/>
        <w:t xml:space="preserve"> </w:t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 xml:space="preserve"> Раздел не применяется (не распространяется) на следующие операци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ы,  содержащие денежные  средства, полученные в кредит от ПАО АКБ «Металлинвестбан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- распоряжения Клиентов, полученные в электронном вид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- расчеты  по аккредитив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исление денежных сред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(перечисление) </w:t>
            </w:r>
            <w:r>
              <w:rPr>
                <w:b/>
              </w:rPr>
              <w:t>со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на счета, открытые  в ПАО АКБ «Металлинвестбанк»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 xml:space="preserve">в пользу юридических лиц (за исключением операций  указанных в п.п. 3.2.1.3 и 3.2.1.4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 % от суммы перевода min.50 руб. max.300руб. (для переводов в руб.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олларов СШ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операций  указанных п.п. 3.2.1.3 и 3.2.1.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 xml:space="preserve">с целью пополнения вклада, депозита открытого в другой кредитной организаци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1,3 % от суммы перевода 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1000руб.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5000руб.  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1,3 % от суммы перевода 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30 долларов США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200 долларов США (для переводов в иностранной валюте)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, (за исключением  операций  указанных в п. 10.2.3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других кредитных организациях </w:t>
            </w:r>
            <w:r>
              <w:rPr>
                <w:i/>
              </w:rPr>
              <w:t>(за исключением операций  указанных в п. 3.2.2.1 и 3.2.2.2, 3.2.2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min</w:t>
            </w:r>
            <w:r>
              <w:rPr>
                <w:rFonts w:eastAsia="Calibri"/>
                <w:sz w:val="22"/>
                <w:szCs w:val="22"/>
              </w:rPr>
              <w:t xml:space="preserve"> 150 рублей,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  <w:r>
              <w:rPr>
                <w:rFonts w:eastAsia="Calibri"/>
                <w:sz w:val="22"/>
                <w:szCs w:val="22"/>
              </w:rPr>
              <w:t xml:space="preserve"> 3000 рублей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,5%</w:t>
            </w:r>
            <w:r>
              <w:rPr>
                <w:rFonts w:eastAsia="Calibri"/>
                <w:sz w:val="22"/>
                <w:szCs w:val="22"/>
              </w:rPr>
              <w:t xml:space="preserve"> от суммы перев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min.</w:t>
            </w:r>
            <w:r>
              <w:rPr>
                <w:rFonts w:eastAsia="Calibri"/>
                <w:bCs/>
                <w:sz w:val="22"/>
                <w:szCs w:val="22"/>
              </w:rPr>
              <w:t xml:space="preserve"> 100</w:t>
            </w:r>
            <w:r>
              <w:rPr>
                <w:rFonts w:eastAsia="Calibri"/>
                <w:sz w:val="22"/>
                <w:szCs w:val="22"/>
              </w:rPr>
              <w:t xml:space="preserve"> долларов США,  max.  </w:t>
            </w:r>
            <w:r>
              <w:rPr>
                <w:rFonts w:eastAsia="Calibri"/>
                <w:bCs/>
                <w:sz w:val="22"/>
                <w:szCs w:val="22"/>
              </w:rPr>
              <w:t>300</w:t>
            </w:r>
            <w:r>
              <w:rPr>
                <w:rFonts w:eastAsia="Calibri"/>
                <w:sz w:val="22"/>
                <w:szCs w:val="22"/>
              </w:rPr>
              <w:t>  долларов США (для переводов в долларах США,  ЕВРО, Швейцарских франках, Фунтах стерлингов Соединенного королевства)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,5%</w:t>
            </w:r>
            <w:r>
              <w:rPr>
                <w:rFonts w:eastAsia="Calibri"/>
                <w:sz w:val="22"/>
                <w:szCs w:val="22"/>
              </w:rPr>
              <w:t xml:space="preserve">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</w:t>
            </w:r>
            <w:r>
              <w:rPr>
                <w:rFonts w:eastAsia="Calibri"/>
                <w:bCs/>
                <w:sz w:val="22"/>
                <w:szCs w:val="22"/>
              </w:rPr>
              <w:t xml:space="preserve"> 100</w:t>
            </w:r>
            <w:r>
              <w:rPr>
                <w:rFonts w:eastAsia="Calibri"/>
                <w:sz w:val="22"/>
                <w:szCs w:val="22"/>
              </w:rPr>
              <w:t xml:space="preserve"> долларов США, max. </w:t>
            </w:r>
            <w:r>
              <w:rPr>
                <w:rFonts w:eastAsia="Calibri"/>
                <w:bCs/>
                <w:sz w:val="22"/>
                <w:szCs w:val="22"/>
              </w:rPr>
              <w:t xml:space="preserve">300 </w:t>
            </w:r>
            <w:r>
              <w:rPr>
                <w:rFonts w:eastAsia="Calibri"/>
                <w:sz w:val="22"/>
                <w:szCs w:val="22"/>
              </w:rPr>
              <w:t xml:space="preserve">долларов США (для переводов в других валютах)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i/>
                <w:iCs/>
                <w:sz w:val="18"/>
                <w:szCs w:val="18"/>
                <w:vertAlign w:val="superscript"/>
              </w:rPr>
              <w:t>13</w:t>
            </w:r>
            <w:r>
              <w:rPr>
                <w:rFonts w:eastAsia="Calibri"/>
                <w:i/>
                <w:iCs/>
                <w:sz w:val="18"/>
                <w:szCs w:val="18"/>
              </w:rPr>
              <w:t>включая предоставление копии дебетового авизо по просьбе клиента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денежных средств в счет оплаты авансового платежа (первоначального взноса) продавцу техники, по сделке в рамках программы целевого кредитования «Автоэкспресс»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страховых компаний с целью оплаты страховой преми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редств вкладов, открытых через Оператора Финансовой платформы - Публичное акционерное общество «Московская биржа ММВБ-РТС» (ПАО Московская биржа, Московская биржа) в адрес указанного Оператора Финансовой плат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 счета,  открытые в других кредитных организациях на условиях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FULLPAY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«Платеж в полной сумме» с гарантированным зачислением полной суммы бенефициару (получателю)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*Только для переводов  в долларах СШ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и переводах в долларах США в случае, если банк бенефициара находится за пределами США, американские банки практикуют удержание своих комиссий из суммы платежа, невзирая на условие «все расходы за счет плательщика/</w:t>
            </w:r>
            <w:r>
              <w:rPr>
                <w:i/>
                <w:iCs/>
                <w:sz w:val="18"/>
                <w:szCs w:val="18"/>
                <w:lang w:val="en-US"/>
              </w:rPr>
              <w:t>OUR</w:t>
            </w:r>
            <w:r>
              <w:rPr>
                <w:i/>
                <w:iCs/>
                <w:sz w:val="18"/>
                <w:szCs w:val="18"/>
              </w:rPr>
              <w:t>». В связи с этим получение бенефициаром полной первоначальной суммы платежа не может быть гарантировано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Для гарантированного получения бенефициаром полной суммы платежа рекомендуется пользоваться услугой FULLPAY «Платеж в полной сумме». Для этого при оформлении Заявления на перевод следует сделать отметку «FULLPAY» в соответствующем по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олларов США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*</w:t>
            </w:r>
            <w:r>
              <w:rPr>
                <w:i/>
                <w:iCs/>
                <w:sz w:val="18"/>
                <w:szCs w:val="18"/>
              </w:rPr>
              <w:t>Комиссия взимается дополнительно к тарифу, установленному в п.3.2.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,  ПАО АКБ «Металлинвестбанк» ДУ, в рамках доверитель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денежных средств  без открытия счета в рублях РФ </w:t>
            </w:r>
            <w:r>
              <w:rPr>
                <w:i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максимально возможная сумма перевода без открытия счета 600000=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ПАО АКБ «Металлинвестбанк» 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юридических лиц (за исключением  операций  указанных в п. 3.3.1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0 руб.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300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 операций  указанных в п. 3.3.1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а,  открытые в других кредитных организа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 от суммы перевод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3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 Платежным систем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 тарифам Платежных систем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5 </w:t>
            </w:r>
            <w:r>
              <w:rPr>
                <w:i/>
                <w:sz w:val="16"/>
                <w:szCs w:val="16"/>
              </w:rPr>
              <w:t>Тарифы на переводы  по платежным системам  размещаются на информационных стендах и сайте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существление налоговых, </w:t>
            </w:r>
            <w:r>
              <w:rPr>
                <w:sz w:val="22"/>
                <w:szCs w:val="22"/>
              </w:rPr>
              <w:t>таможенных и иных обязательных переводов за исключением административных штрафов</w:t>
            </w:r>
            <w:r>
              <w:rPr>
                <w:i/>
                <w:sz w:val="22"/>
                <w:szCs w:val="22"/>
                <w:vertAlign w:val="superscript"/>
              </w:rPr>
              <w:t xml:space="preserve"> 1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переводы в оплату штрафов, взимаемых за совершение административных правонарушений (в том числе за нарушение правил дорожного движения) оплачиваются согласно п.п.</w:t>
            </w:r>
            <w:r>
              <w:rPr>
                <w:sz w:val="20"/>
                <w:szCs w:val="20"/>
              </w:rPr>
              <w:t xml:space="preserve">3.2.2, 3.3.2 </w:t>
            </w:r>
            <w:r>
              <w:rPr>
                <w:i/>
                <w:sz w:val="18"/>
                <w:szCs w:val="18"/>
              </w:rPr>
              <w:t xml:space="preserve">Тариф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еревод денежных средств на благотворительные  нужды  </w:t>
            </w:r>
            <w:r>
              <w:rPr>
                <w:sz w:val="22"/>
                <w:szCs w:val="22"/>
              </w:rPr>
              <w:t>(Благотворительному фонду «ОМК-Участие» и т.п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в пользу юридического лиц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ившего договор </w:t>
            </w:r>
            <w:r>
              <w:rPr>
                <w:sz w:val="22"/>
                <w:szCs w:val="22"/>
              </w:rPr>
              <w:t>с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я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им Тари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е деталей, розыск пере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точнение деталей перевода по запросу банка получа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США 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ыск, установление маршрута прохождения перечисленных сумм, </w:t>
            </w:r>
            <w:r>
              <w:rPr>
                <w:iCs/>
                <w:sz w:val="22"/>
                <w:szCs w:val="22"/>
              </w:rPr>
              <w:t>запросы в банки по проведенным платежам на основании письменного заявления Кли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олларов  США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счеты по инкасс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4.  Конверсионные  операции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Покупка/Продажа</w:t>
            </w:r>
            <w:r>
              <w:rPr>
                <w:sz w:val="22"/>
                <w:szCs w:val="22"/>
              </w:rPr>
              <w:t xml:space="preserve"> иностранной валюты за рубли РФ в безналичной форме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 установленному 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версия </w:t>
            </w:r>
            <w:r>
              <w:rPr>
                <w:sz w:val="22"/>
                <w:szCs w:val="22"/>
              </w:rPr>
              <w:t xml:space="preserve">одной иностранной валюты в другую иностранную валюту  в безналичной фор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установленному  ПАО АКБ «Металлинвест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>
          <w:sz w:val="22"/>
          <w:szCs w:val="22"/>
          <w:vertAlign w:val="superscript"/>
        </w:rPr>
      </w:pPr>
      <w:r>
        <w:rPr/>
        <w:t xml:space="preserve">5. Расчеты по аккредитивам </w:t>
      </w:r>
      <w:r>
        <w:rPr>
          <w:vertAlign w:val="superscript"/>
        </w:rPr>
        <w:t>17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Банк осуществляет расчеты только по безотзывным, покрытым (депонированным) аккредитивам в рублях РФ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Аккредитивы, по которым Банк является банком-эмитент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Комиссия по данному разделу взимается Банком со счета  плательщика средств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операций  указанных в п. 10.2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аккредити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увеличения  аккредити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ккредитивы, по которым Банк является исполняющим бан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9 </w:t>
            </w:r>
            <w:r>
              <w:rPr>
                <w:i/>
                <w:sz w:val="18"/>
                <w:szCs w:val="18"/>
              </w:rPr>
              <w:t>Комиссия по данному разделу 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 указанных  в 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25 % от  суммы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3000 рубле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по договорам приобретения недвижимого имущества в соответствии с ФЗ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с партнерами Банка в рамках продукта Проектное финансирование застройщиков с использованием счетов эскроу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Аккредитивы, по которым Банк является банком-эмитентом и/или исполняющим бан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 *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*Комиссия по данному разделу взимается Банком со счета плательщика средств по 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получателю п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6. Операции с наличными денежными средствами</w:t>
      </w:r>
      <w:r>
        <w:rPr>
          <w:vertAlign w:val="superscript"/>
        </w:rPr>
        <w:t xml:space="preserve">  20</w:t>
      </w:r>
      <w:r>
        <w:rPr>
          <w:b w:val="false"/>
          <w:sz w:val="22"/>
          <w:szCs w:val="22"/>
          <w:vertAlign w:val="superscript"/>
        </w:rPr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  За исключением операций,  указанных в п.п. 10.2  и 10.3 Раздела  10 «Прочие  операции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ем для зачисления на банковский счет ( вклад) и для осуществления перевода без открытия счета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 Банка Ро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% от сумм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анкнот Банка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,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алю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врежденных  банкнот иностранного государства (доллары США, ЕВРО, других валюты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филиалах «Новосибирский», «Выксунский», «Нижегород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 от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дача наличных денежных средств с депозитных и текущих счетов, в том числе с текущих счетов с выбранным тарифным планом (накопительные сче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В рублях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  <w:r>
              <w:rPr>
                <w:i/>
                <w:iCs/>
                <w:sz w:val="18"/>
                <w:szCs w:val="18"/>
              </w:rPr>
              <w:t>сумма свыше 100 000 рублей по предварительной заявке от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путем внесения наличных денеж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поступивших на счет Кли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наличным путем и хранившихся на счете (счетах) свыше 30 календарных дн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после совершения конверсионной операции, если совокупный срок хранения денежных средств до и после проведения указанной операции составил свыше 30 календарных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ыдача (в течение одного дня) наличных денежных средств, поступивших на счет Клиента безналичным путем и хранившихся на счете менее 30 календарных дней включительно (за исключение случаев, указанных в п. 6.2.1.4)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РФ: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 3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300 000,01 до 1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1 000 000,01 до 5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5 000 000,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безналичным путем, вне зависимости от срока хранения на счете: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роцентов по вкладам/текущим счетам с выбранным Тарифным планом (накопительным счетам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возврата срочного вклада по окончании его сро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средств, поступивших от юридических лиц по заключенным с ПАО АКБ «Металлинвестбанк» договорам о зачислении в адрес физических лиц целевых выплат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в связи с расторжением договора ДУ/ИИС, в рамках доверительного управл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х средств, поступивших с брокерского счета клиента, открытого в ПАО АКБ «Металлинвестбанк», в рамках договора на брокерское обслуживани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латежей социального характера (пенсий, пособий, компенсационных выплат/субсидий из органов государственной власти и местного самоуправления и др.), заработной платы, стипендий, возврата налогов, страховых возмещений, выплат по решениям суд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чета эскроу при расторжении договора по этому счету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с залоговых счетов, открытых в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*В иностранной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алюте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1.1**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21.1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ыдача наличной иностранной валюты в отделениях Банка только по предварительной заявке от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* Совокупная сумма (лимит) снятия наличных денежных средств со всех счетов и вкладов клиента в иностранных валютах в период с 09.03.2022 по 09.09.2022 установлена в размере остатков на таких счетах по состоянию на 00:00 московского времени 09.03.2022, учитывая следующее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3.2022 по 10.04.2022 (включительно) снятие возможно в размере не более 10 000 долларов СШ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11.04.2022 по 08.09.2022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 период  с 09.09.2022 по 09.03.2023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** - суммы свыше установленных выше лимитов могут быть сняты в рублях РФ без ограничения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лларов США, ев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я-продажа наличной иностранной валюты за рубли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10000 долларов СШ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 установленному  ПАО АКБ «Металлинвестбанк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 10000 долларов С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поврежденных  банкнот иностранного государства  за наличную валюту РФ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филиалах «Выксунский», «Нижегородский», «Новосибир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 установленному  ПАО АКБ «Металлинвестбан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5 % от суммы оп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рсия одной иностранной валюты в другую в налич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установленному ПАО АКБ «Металлинвестбанк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кассо че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кассо че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е  предоставл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расходы (за одно отправление, вне зависимости от количества чек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е  предоставл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операции</w:t>
            </w:r>
            <w:r>
              <w:rPr>
                <w:i/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 xml:space="preserve"> операции по данному пункту осуществляются по заявлению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анковской техники для пересчета и проверки подлинности купюр (счетно-денежная машин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казывается в рамках договора аренды ИБС согласно отдельным Тарифам и Условиям по предоставлению в аренду ИБ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иностранного государства  ( доллары США, Евро)  с пересчетом (без зачисления на счет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без отбора поврежденных банкно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 отбором поврежденных банкно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филиалах «Выксунский», «Новосибир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ублей за банкн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упаковка пересчитанных денежных знаков (обандероли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пач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банкнот Банка России  на банкноты Банка России друго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ОО в г. Влади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ля за банкноту большего достоин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мен платежного денежного знака   иностранного государства на денежные знаки того же иностранного государства другого номинала 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ОО в г. Влади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платежного денежного знака   иностранного государства на платежные денежные знаки того же иностранного государства меньше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при условии наличия необходимого количества банкнот в операционной касс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ОО в г. Влади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 xml:space="preserve"> взимается в валюте РФ по курсу Банка России на день оп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Замена поврежденного денежного знака (рубли РФ, доллары США, Евро) на неповрежденный денежный знак той же валюты </w:t>
            </w:r>
            <w:r>
              <w:rPr>
                <w:i/>
                <w:sz w:val="22"/>
                <w:szCs w:val="22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операция осуществляется по соглашению с Банко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в рублях РФ, долларах США, евро в ОО в г. Владимир, филиале «Нижегородский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в долларах США и евро в филиалах «Выксунский», «Новосибир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от суммы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>
          <w:vertAlign w:val="superscript"/>
        </w:rPr>
      </w:pPr>
      <w:r>
        <w:rPr>
          <w:vertAlign w:val="superscript"/>
        </w:rPr>
        <w:t>7. Осуществление Банком функций агента валютного контроля 2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586"/>
      </w:tblGrid>
      <w:tr>
        <w:trPr>
          <w:trHeight w:val="57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 xml:space="preserve">26 </w:t>
            </w:r>
            <w:r>
              <w:rPr>
                <w:i/>
                <w:sz w:val="18"/>
                <w:szCs w:val="18"/>
              </w:rPr>
              <w:t>Комиссия взимается в валюте операции или в рублях по курсу Банка России на дату опер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</w:rPr>
              <w:t xml:space="preserve">тоимость операции не включает НДС. В случае проведения операций в иностранной валюте </w:t>
            </w:r>
            <w:r>
              <w:rPr>
                <w:i/>
                <w:sz w:val="18"/>
                <w:szCs w:val="18"/>
                <w:lang w:val="en-US"/>
              </w:rPr>
              <w:t>min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max</w:t>
            </w:r>
            <w:r>
              <w:rPr>
                <w:i/>
                <w:sz w:val="18"/>
                <w:szCs w:val="18"/>
              </w:rPr>
              <w:t xml:space="preserve"> п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ссчитываются по курсу Банка России на день  совершенной операции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ивлечению от нерезидентов кредитов (займов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0 рублей 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 5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едоставлению нерезидентам займ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3 000 рублей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 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алютных операций  по сделка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  недвижим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500 рублей 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алютных операций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ценным бумаг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роизводными финансовым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струментами и прочим срочным сделк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счетам с брокер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1 000 рублей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8. Операции </w:t>
      </w:r>
      <w:r>
        <w:rPr>
          <w:lang w:val="en-US"/>
        </w:rPr>
        <w:t xml:space="preserve">с банковскими </w:t>
      </w:r>
      <w:r>
        <w:rPr/>
        <w:t xml:space="preserve"> картам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с банковскими карт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дельным Тарифам по выдаче и обслуживанию банковских карт всех ви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9. Электронное банковское обслуживани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7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истема Клиент-Банк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7 </w:t>
            </w:r>
            <w:r>
              <w:rPr>
                <w:i/>
                <w:sz w:val="18"/>
                <w:szCs w:val="18"/>
              </w:rPr>
              <w:t xml:space="preserve">Обслуживание  осуществляется в рамках Регламента обмена электронными документами посредством Системы «Клиент-Бан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филиалах «Выксунский», «Новосибир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мплекта Системы «Клиент-Банк» (комплект СК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ичная выдача комплекта СКБ по Заявлению о присоединении к Регламенту обмена электронными документами посредством Системы «Клиент-Банк» ПАО АКБ «Металлинвестбанк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28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8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присоединении к Регламенту обмена электронными посредством Системы «Клиент-Банк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ная выдача комплекта СКБ  по Заявлению о выдаче повторно комплекта СКБ</w:t>
            </w:r>
            <w:r>
              <w:rPr>
                <w:i/>
                <w:sz w:val="22"/>
                <w:szCs w:val="22"/>
                <w:vertAlign w:val="superscript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29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выдаче повторно комплекта СКБ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СКБ при плановом обновлении верс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люча электронной подписи (ключ ЭП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желанию Клиент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компрометации ключа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и смене Владельца ключа подписи/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истечения срока действия Сертификата ключа проверки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плата за участие в электронном обмене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оддержка и сопровождение  обслуживания СКБ (в том числе по телефону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СК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30 </w:t>
            </w:r>
            <w:r>
              <w:rPr>
                <w:i/>
                <w:sz w:val="18"/>
                <w:szCs w:val="18"/>
              </w:rPr>
              <w:t>Порядок доступа и  осуществления операций в системе регламентирован Правилами дистанционного банковского обслуживания физических лиц с использованием системы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которые предусматривают  заключение с Банком договора присоеди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услуги по ДБО </w:t>
            </w:r>
            <w:r>
              <w:rPr>
                <w:i/>
                <w:sz w:val="22"/>
                <w:vertAlign w:val="superscript"/>
              </w:rPr>
              <w:t>31</w:t>
            </w:r>
            <w:r>
              <w:rPr>
                <w:sz w:val="22"/>
              </w:rPr>
              <w:t xml:space="preserve"> , связанной с подключением и эксплуатацией  Системы «</w:t>
            </w:r>
            <w:r>
              <w:rPr>
                <w:sz w:val="22"/>
                <w:lang w:val="en-US"/>
              </w:rPr>
              <w:t>METIB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online</w:t>
            </w:r>
            <w:r>
              <w:rPr>
                <w:sz w:val="22"/>
              </w:rPr>
              <w:t>» при  использованием средства  подтверждения</w:t>
            </w:r>
          </w:p>
          <w:p>
            <w:pPr>
              <w:pStyle w:val="Normal"/>
              <w:tabs>
                <w:tab w:val="clear" w:pos="708"/>
                <w:tab w:val="left" w:pos="5268" w:leader="none"/>
                <w:tab w:val="right" w:pos="9355" w:leader="none"/>
              </w:tabs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МС-кода / кода направляемого посредством PUSH-уведомл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Услуга включает первичный и повторный  доступ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 выдачу средств авторизации (логина, пароля) при подключении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редства авторизации (логина, пароля) по письменному заявлению Клиент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ервис,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- услу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остановление (временная блокировка) доступа к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бонентская плата за обслуживание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ение от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миты максимального размера перевода с использованием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размер платежей с каждого банковского счета в отд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между счетами (вкладами), принадлежащими одному Клиенту, кроме п. 9.3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исании  с депозитного счета (вклада) на и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ственный счет Клиента, открытый в Банке  </w:t>
            </w:r>
            <w:r>
              <w:rPr>
                <w:b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долларов СШ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ВР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в пользу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исании с текущего счета (в том числе счета пластиковой карты) в пользу юридических и физических лиц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 ден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 000,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ы денежных средств на основании распоряжений поступивших в электронном виде с использованием системы Клиент-Банк,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логовых, таможенных  и иных обязательных перевод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а открытые  в ПАО АКБ «Металлинвестбанк»  (внутренние переводы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РФ в пользу клиентов других банк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n 50 рублей, max 3000 рублей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ставщикам услуг связи, Интернет 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телефонии, коммерческого телевидения, электроэнергии,  жилищно-коммунальных платежей и др. через  платежные системы в рамках дистанционного банковского обслуживания (ДБО), проведенного в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ам Платежных сис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 Систему быстрых платежей) со счетов дебетовых карт, текущих счетов, текущих счетов с выбранным тарифным планом (накопительных счетов)*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всех счетов в банке в сутки — 150 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умме до 100 000 руб. (включительно), отправляемых одним клиентом в течение календарного месяца – бесплат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умму свыше 100 000 руб., отправляемых одним клиентом в течение календарного месяца – 0,5% от суммы перевода (максимум 1 500 руб. за один перев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с использованием QR-кода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юридических лиц, индивидуальных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 и самозанятых через Систему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 платежей.*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перевода за 1 операцию — 1 000 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 ПАО АКБ «Металлинвестбанк» ДУ в НКО АО НРД денежных средств физических лиц в рамках доверительного управ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иностранной валюте в пользу клиентов других банков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</w:t>
            </w:r>
            <w:r>
              <w:rPr>
                <w:i/>
                <w:iCs/>
                <w:sz w:val="18"/>
                <w:szCs w:val="22"/>
              </w:rPr>
              <w:t>Перевод в иностранной валюте исполняется Банком только при одновременном предоставлении Клиентом в Банк документов в соответствии с действующим валютным законодательством РФ, и отвечающих требованиям Банка по оформл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ларах США, ЕВРО, Швейцарских франках, Фунтах стерлингов Соединенного королев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 от суммы перев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n 100 долларов США,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300 долларов СШ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их валют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 от суммы перев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n. 100 долларов США,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300 долларов СШ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лларах США на условиях </w:t>
            </w:r>
            <w:r>
              <w:rPr>
                <w:i/>
                <w:iCs/>
                <w:sz w:val="22"/>
                <w:szCs w:val="22"/>
                <w:lang w:val="en-US"/>
              </w:rPr>
              <w:t>FULLPAY</w:t>
            </w:r>
            <w:r>
              <w:rPr>
                <w:i/>
                <w:iCs/>
                <w:sz w:val="22"/>
                <w:szCs w:val="22"/>
              </w:rPr>
              <w:t xml:space="preserve"> «Платеж в полной сумме»</w:t>
            </w:r>
            <w:r>
              <w:rPr>
                <w:sz w:val="22"/>
                <w:szCs w:val="22"/>
              </w:rPr>
              <w:t xml:space="preserve"> с гарантированным зачислением полной суммы бенефициару (получателю)*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*Только для переводов  в долларах СШ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При переводах в долларах США в случае, если банк бенефициара находится за пределами США, американские банки практикуют удержание своих комиссий из суммы платежа, невзирая на условие «все расходы за счет плательщика/</w:t>
            </w:r>
            <w:r>
              <w:rPr>
                <w:i/>
                <w:iCs/>
                <w:sz w:val="18"/>
                <w:szCs w:val="18"/>
                <w:lang w:val="en-US"/>
              </w:rPr>
              <w:t>OUR</w:t>
            </w:r>
            <w:r>
              <w:rPr>
                <w:i/>
                <w:iCs/>
                <w:sz w:val="18"/>
                <w:szCs w:val="18"/>
              </w:rPr>
              <w:t>». В связи с этим получение бенефициаром полной первоначальной суммы платежа не может быть гарантировано. Для гарантированного получения бенефициаром полной суммы платежа рекомендуется пользоваться услугой FULLPAY «Платеж в полной сумме». Для этого при оформлении Заявления на перевод следует сделать отметку «FULLPAY» в соответствующем пол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олларов США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*</w:t>
            </w:r>
            <w:r>
              <w:rPr>
                <w:i/>
                <w:iCs/>
                <w:sz w:val="18"/>
                <w:szCs w:val="18"/>
              </w:rPr>
              <w:t>Комиссия взимается дополнительно к тарифу, установленному в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9.4.8.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Прочие  операции</w:t>
      </w:r>
      <w:r>
        <w:rPr>
          <w:b/>
          <w:bCs/>
          <w:i/>
          <w:iCs/>
          <w:vertAlign w:val="superscript"/>
        </w:rPr>
        <w:t>3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996"/>
        <w:gridCol w:w="376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32 </w:t>
            </w:r>
            <w:r>
              <w:rPr>
                <w:i/>
                <w:sz w:val="18"/>
                <w:szCs w:val="18"/>
              </w:rPr>
              <w:t>За исключением операций,  указанных в п.9.4. Раздела 9 «Электронное банковское обслуживание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>
          <w:trHeight w:val="3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1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ие и ведения счета в целях кредитования (потребительское, ипотечное, автокредитование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ткрытие текущего счет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1.2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ссудного счет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2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ипотечному кредитова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редит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.2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Открытие и ведение специального залогового сче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.2.3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вод с текущего счета денежных средств, полученных в кредит в ПАО АКБ «Металлинвестбанк» / АО «Банк ДОМ.РФ»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в том числе после конвертации  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3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■ </w:t>
            </w:r>
            <w:r>
              <w:rPr>
                <w:sz w:val="22"/>
              </w:rPr>
              <w:t xml:space="preserve">для кредитных заявок принятых  до 14.10.2014 года включительно 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%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(max.  60000 рублей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3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■ </w:t>
            </w:r>
            <w:r>
              <w:rPr>
                <w:sz w:val="22"/>
              </w:rPr>
              <w:t xml:space="preserve">для кредитных заявок принятых с 15.10.2014 года  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Открытие покрытого (депонированного) безотзывного аккредитива по поручению Клиента</w:t>
            </w:r>
            <w:r>
              <w:rPr>
                <w:sz w:val="22"/>
                <w:vertAlign w:val="superscript"/>
              </w:rPr>
              <w:t xml:space="preserve">33 </w:t>
            </w:r>
            <w:r>
              <w:rPr>
                <w:sz w:val="22"/>
              </w:rPr>
              <w:t xml:space="preserve">по ипотечным сделкам  ПАО АКБ «Металлинвестбанк» / АО «Банк ДОМ.РФ»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3 </w:t>
            </w:r>
            <w:r>
              <w:rPr>
                <w:i/>
                <w:iCs/>
                <w:sz w:val="18"/>
                <w:szCs w:val="18"/>
              </w:rPr>
              <w:t xml:space="preserve">Комиссия взимается Банком  со счета  плательщика средств по аккредитиву. </w:t>
            </w:r>
            <w:r>
              <w:rPr/>
              <w:t> 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ользу ГК Абсолю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осква и Московская област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0 рублей 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22"/>
              </w:rPr>
              <w:t>в пользу иных юридических/физических лиц 2500 рублей</w:t>
            </w: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ользу ГК КОРТ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Бесплатно</w:t>
            </w: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ерации по исполнению аккредитива (в т.ч. по ипотечным сделкам АО «Банк ДОМ.РФ»): </w:t>
            </w:r>
            <w:r>
              <w:rPr>
                <w:sz w:val="22"/>
                <w:vertAlign w:val="superscript"/>
              </w:rPr>
              <w:t>34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сполнение аккредитива - перевод денежных средств получателю по аккредитиву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34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иссия  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iCs/>
                <w:sz w:val="20"/>
                <w:szCs w:val="20"/>
              </w:rPr>
              <w:t xml:space="preserve"> 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крытие и ведение специального счета эскроу по ипотечным сделкам ПАО АКБ «Металлинвестбанк» (на вторичном рынке недвижимости)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  <w:sz w:val="22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5</w:t>
            </w:r>
            <w:r>
              <w:rPr>
                <w:i/>
                <w:iCs/>
                <w:sz w:val="18"/>
              </w:rPr>
              <w:t>Комиссия уплачивается депонентом (плательщиком) или бенефициаром (получателем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5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  полученного кредита с текущего счета (в том числе после конвертации)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7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для кредитных заявок принятых до 14.10.2014 года включительно 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max. 60000 рублей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7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для кредитных заявок принятых с 15.10.2014 года (в т.ч. по ипотечным сделкам АО «Банк ДОМ.РФ»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Выдача наличных денежных средств с текущих счетов, поступивших в результате раскрытия аккредитива, по которому Банк является банком-эмитентом по ипотечным сделкам  ПАО АКБ «Металлинвестбанк» / АО «Банк ДОМ.РФ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 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ыдача наличных денежных средств с текущего счета физического лица- продавца недвижимости в рамках договора купли-продажи недвижимости или договора об уступке права требования, с использованием ипотечного кредита, предоставленного: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- ПАО АКБ «Металлинвестбанк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2"/>
                <w:szCs w:val="22"/>
                <w:u w:val="none"/>
              </w:rPr>
              <w:t>- АО «Банк ДОМ.РФ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Москвы и Московской области / Санкт-Петербурга и Ленинградской области - 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% с суммы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 не более  3 000 рубле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иных регионов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% с суммы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но не более 2 000 рублей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 целях погашения креди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12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услуги по ипотечному кредитованию: </w:t>
            </w:r>
            <w:r>
              <w:rPr>
                <w:i/>
                <w:sz w:val="22"/>
                <w:szCs w:val="22"/>
                <w:vertAlign w:val="superscript"/>
              </w:rPr>
              <w:t>3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  <w:vertAlign w:val="superscript"/>
              </w:rPr>
              <w:t>36</w:t>
            </w:r>
            <w:r>
              <w:rPr>
                <w:i/>
                <w:sz w:val="18"/>
                <w:szCs w:val="18"/>
              </w:rPr>
              <w:t>Комиссия взимается  в рублях вне зависимости от валюты кредита по курсу Банка России на дату опла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  на бланке Банка о согласии/отказе на проведении перепланировки в объекте недвижимости, являющемся предметом залога по ипотечному кредиту (в т.ч.НДС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документа на бланке Банка о согласии на сдачу в наем объекта жилой недвижимости (квартира), являющегося предметом залога по ипотечному кредиту (в т.ч.НДС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/несогласии на постоянную/временную регистрацию нового жильца(ов) в объекте недвижимости, являющемся предметом залога по ипотечному кредиту (в т.ч.НДС). (Комиссия,  взимается вне зависимости от того, какое решение (положительное или отрицательное) принято ПАО АКБ "Металлинвестбанк"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рриториально-распределенной сделки (покупки жилья за счет кредитных средств Банка в регионе, отличном от места получения кредита) (в т.ч. НДС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  справки для Пенсионного фонда РФ (территориального органа Пенсионного фонда РФ) или иного уполномоченного органа (в т.ч. НДС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для оформления налогового и имущественного вычета для Федеральной налоговой службы России и иных компенсаций от предприятий/организаций (в т.ч. НДС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.12.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иски по ссудному счет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.12.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об остатке по кредиту, сумме уплаченных процентов за пользование кредитом, предстоящих платежах с раздельным указанием суммы процентов, подлежащих уплате, и оставшейся суммы креди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о замене/выводе объекта недвижимости, являющемся предметом залога по ипотечному кредиту (в т.ч. НДС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/вывода объекта недвижимости-предмета залога. (в т.ч. НДС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25 000 рублей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2.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заявления о возможности замены заемщика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заемщика/поручителя/залогодателя, либо вывода заемщика/созаемщика/поручителя/ залогодателя из кредитного обязательства. (в т.ч. НДС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 заемщика/созаемщика/поручителя/залогодателя, либо вывода заемщика/созаемщика/поручителя/ залогодателя из кредитного обязательства (в т.ч. НДС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155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юбой копии документа из кредитного досье заемщика (за каждый экземпляр) (в т.ч. НДС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3 и менее листов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лей.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4 и более листов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ста – 3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оследующий лист свыше 4 листа – 1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предоставление банком документов для прекращения записи об ипотеке объекта недвижимости-предмета залога. (в т.ч. НДС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лей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делки по продаже объекта  недвижимости или уступке прав требования по договору участия в долевом строительстве, являющихся предметом залога по ипотечному кредиту, при контроле со стороны Банка с последующим досрочным погашением кредита(по инициативе заемщика) ( в т.ч.НДС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20 000 рублей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трудниками Банка проекта Договора купли-продажи / Договора участия в долевом строительстве / Договора уступки прав требований (по договору участия в долевом строительстве) в простой письменной форме в рамках ипотечной сделки (в т.ч. НДС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осквы и Московской области / / Санкт-Петербурга и Ленинградской области -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иных регионов – 2 000 рублей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анком услуги по передаче пакета документов в электронной форме на государственную регистрацию в Росреестр в рамках ипотечной сделки (в т.ч. НДС) (за исключением тарифа в п. 10.2.12.19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осквы и Московской области/ Санкт-Петербурга и Ленинградской области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 рублей (до 4-х участников сделк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 500 рублей (свыше 4-х участников сдел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регион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000 рублей (до 4-х участников сдел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рублей (свыше 4-х участников сделки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ка документа  на бланке Банка о согласии/отказе на сдачу объекта нежилой недвижимости (коммерческая недвижимость, апартаменты) </w:t>
            </w:r>
            <w:r>
              <w:rPr>
                <w:sz w:val="20"/>
                <w:szCs w:val="20"/>
                <w:u w:val="single"/>
              </w:rPr>
              <w:t>в аренду</w:t>
            </w:r>
            <w:r>
              <w:rPr>
                <w:sz w:val="20"/>
                <w:szCs w:val="20"/>
              </w:rPr>
              <w:t>, являющегося предметом залога по ипотечному кредиту (в т.ч. НДС)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2.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Усиленной Квалифицированной Электронной Подписи (УКЭП) сроком действия 12 месяцев (за исключением тарифа в п. 10.2.12.17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эскроу для расчетов по договору долевого участия 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договором долевого участия понимается договор, открытый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-Ф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чета эскроу для расчетов по договору долевого участ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потребительскому кредитованию, автокредитова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(в том числе после конвертации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й полученных на бумажных носителя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  полученного кредита с текущего счета (в том числе после конвертации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целях погашения креди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ыдача справок по операциям кредитования по запросу клиента (в т.ч. НДС) в течение:</w:t>
              <w:br/>
              <w:t xml:space="preserve">не более 5-ти рабочих дн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ти календарных дн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лановой платежной даты по потребительским кредита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</w:rPr>
              <w:t>Условия предоставле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.Не ранее 6-ти месяцев с даты выдачи кредита/даты предыдущего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.Отсутствие просроченной задолженности на момент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.Изменение даты планового платежа со следующего за месяцем обращения месяц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4.Выбор даты планового платежа в интервале с 01 по 24 числ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9355" w:leader="none"/>
              </w:tabs>
              <w:snapToGrid w:val="false"/>
              <w:ind w:left="360" w:hanging="0"/>
              <w:rPr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left="36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аздел 11. Операции и условия по обезличенным металлическим счетам (ОМС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/опер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ведение, закрытие ОМ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сумма первоначального взноса / неснижаемого остатка драгоценного металла на ОМС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количество ОМ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й металл, в котором открывается ОМ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дий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покупки/продажи драгоценного металла с использованием ОМ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олота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латины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лладия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ребра – 100 грамм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 остаток драгоценного металла на ОМ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числяютс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ыписки по ОМС 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/списание обезличенного драгоценного металла на/с ОМС клиента в Банк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Банком драгоценных металлов у Клиента в безналичной форме со списанием с ОМС Клиента в Банк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кам Банка на дату совершения сделк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анком драгоценных металлов Клиенту  в безналичной форме с зачислением на ОМС Клиента в Банк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ировкам Банка на дату совершения сдел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*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.3.6. Тарифов)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арифы за осуществление перевода в пользу юридических лиц,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заключивших договор с ПАО АКБ «Металлинвестбанк»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89"/>
        <w:gridCol w:w="2943"/>
        <w:gridCol w:w="293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луч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онного вознагра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Банка/Филиала, принимающие  переводы в адрес получател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ВТБ 24(ПАО)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16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фисы Банка, осуществляющие  переводы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56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ВМЗ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00000000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асчетный центр Выкса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4200001953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ского округа города Выкса «Орио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0002000035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ксунском филиале «Металлинвестба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Орио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30400000000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Советская, 49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904000000004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Жилищно</w:t>
              <w:softHyphen/>
              <w:t>-строительный потребительский кооператив №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00400000000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Успе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204000000005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Вариант- Проек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10400000015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Московская-113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40400000001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РИЭЛТ-ИНВЕС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20400000022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Юридическая Компания «Закон и Поряд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80400000023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недвижимости «Оке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60400000001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Style18"/>
                <w:b w:val="false"/>
                <w:sz w:val="22"/>
                <w:szCs w:val="22"/>
              </w:rPr>
              <w:t>ПАО АКБ «Металлинвестбан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CharStyle18"/>
                <w:b w:val="false"/>
                <w:sz w:val="22"/>
                <w:szCs w:val="22"/>
              </w:rPr>
              <w:t>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02» ноября 2022 г</w:t>
    </w:r>
    <w:r>
      <w:rPr>
        <w:sz w:val="20"/>
        <w:szCs w:val="20"/>
      </w:rPr>
      <w:t>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18"/>
        <w:szCs w:val="18"/>
      </w:rPr>
      <w:t>Действуют с «02» ноября 2022 г</w:t>
    </w:r>
    <w:r>
      <w:rPr>
        <w:sz w:val="20"/>
        <w:szCs w:val="20"/>
      </w:rPr>
      <w:t>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  <w:lang w:val="en-US" w:bidi="ar-SA"/>
    </w:rPr>
  </w:style>
  <w:style w:type="character" w:styleId="Iceouttxt4">
    <w:name w:val="iceouttxt4"/>
    <w:basedOn w:val="Style11"/>
    <w:qFormat/>
    <w:rPr/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etallinvestban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2:00Z</dcterms:created>
  <dc:creator>.</dc:creator>
  <dc:description/>
  <cp:keywords/>
  <dc:language>en-US</dc:language>
  <cp:lastModifiedBy>Соловьева Алена Константиновна</cp:lastModifiedBy>
  <cp:lastPrinted>2022-10-31T15:40:00Z</cp:lastPrinted>
  <dcterms:modified xsi:type="dcterms:W3CDTF">2022-10-31T12:46:00Z</dcterms:modified>
  <cp:revision>402</cp:revision>
  <dc:subject/>
  <dc:title>Утверждены Протоколом Правления</dc:title>
</cp:coreProperties>
</file>