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41"/>
        <w:gridCol w:w="4458"/>
        <w:gridCol w:w="716"/>
      </w:tblGrid>
      <w:tr>
        <w:trPr>
          <w:trHeight w:val="259" w:hRule="atLeast"/>
        </w:trPr>
        <w:tc>
          <w:tcPr>
            <w:tcW w:w="8913" w:type="dxa"/>
            <w:gridSpan w:val="3"/>
            <w:tcBorders/>
          </w:tcPr>
          <w:p>
            <w:pPr>
              <w:pStyle w:val="Footer"/>
              <w:jc w:val="right"/>
              <w:rPr/>
            </w:pPr>
            <w:r>
              <w:rPr/>
              <w:t>Утверждены Протоколом Правления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913" w:type="dxa"/>
            <w:gridSpan w:val="3"/>
            <w:tcBorders/>
          </w:tcPr>
          <w:p>
            <w:pPr>
              <w:pStyle w:val="Footer"/>
              <w:jc w:val="right"/>
              <w:rPr/>
            </w:pPr>
            <w:r>
              <w:rPr/>
              <w:t>ПАО АКБ «Металлинвестбанк»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913" w:type="dxa"/>
            <w:gridSpan w:val="3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7 от  </w:t>
            </w:r>
            <w:r>
              <w:rPr>
                <w:b/>
                <w:lang w:val="en-US"/>
              </w:rPr>
              <w:t>26.12</w:t>
            </w:r>
            <w:r>
              <w:rPr>
                <w:b/>
              </w:rPr>
              <w:t>.2019г.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913" w:type="dxa"/>
            <w:gridSpan w:val="3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8" w:hRule="atLeast"/>
        </w:trPr>
        <w:tc>
          <w:tcPr>
            <w:tcW w:w="4455" w:type="dxa"/>
            <w:gridSpan w:val="2"/>
            <w:tcBorders/>
          </w:tcPr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0.02.2020 г. протокол № 12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2.03.2020 г. протокол № 19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3.04.2020 г. протокол № 31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6.06.2020 г. протокол № 46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3.06.2020 г. протокол № 48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08.2020 г. протокол № 62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09.2020 г. протокол № 72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9.09.2020 г. протокол № 77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7.10.2020 г. протокол № 86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08.12.2020 г. протокол № 98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22.12.2020 г. протокол № 102</w:t>
            </w:r>
          </w:p>
        </w:tc>
        <w:tc>
          <w:tcPr>
            <w:tcW w:w="4458" w:type="dxa"/>
            <w:tcBorders/>
          </w:tcPr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02.2021 г. протокол № 10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03.2021 г. протокол № 18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3.04.2021 г. протокол № 27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06.05.2021 г. протокол № 33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9.08.2021 г. протокол № 57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1.11.2021 г. протокол № 84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8.11.2021 г. протокол № 86</w:t>
            </w:r>
          </w:p>
          <w:p>
            <w:pPr>
              <w:pStyle w:val="Foo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изменениями от 16.12.2021 г. протокол № 94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13.01.2022 г. протокол № 2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03.03.2022 г. протокол № 18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04.03.2022 г. протокол № 19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10.03.2022 г. протокол № 20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24.03.2022 г. протокол № 24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12.04.2022 г. протокол № 29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17.05.2022 г. протокол № 37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31.05.2022 г. протокол № 41</w:t>
            </w:r>
          </w:p>
          <w:p>
            <w:pPr>
              <w:pStyle w:val="Footer"/>
              <w:rPr/>
            </w:pPr>
            <w:r>
              <w:rPr>
                <w:i/>
                <w:sz w:val="20"/>
                <w:szCs w:val="20"/>
              </w:rPr>
              <w:t>с изменениями от 16.06.2022 г. протокол № 45</w:t>
            </w:r>
          </w:p>
          <w:p>
            <w:pPr>
              <w:pStyle w:val="Foo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5" w:type="dxa"/>
            <w:gridSpan w:val="3"/>
            <w:tcBorders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едседатель Прав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                                      </w:t>
      </w:r>
      <w:r>
        <w:rPr>
          <w:b/>
        </w:rPr>
        <w:t>ПАО АКБ «Металлинвестбанк»</w:t>
      </w:r>
      <w:r>
        <w:rPr/>
        <w:t xml:space="preserve">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__________________________Кузьмич Т.В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779873975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/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 за исключением Белгородского филиал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069"/>
      </w:tblGrid>
      <w:tr>
        <w:trPr>
          <w:trHeight w:val="312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9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обезличенным металлическим счетам (ОМ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 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 «Положению о правилах осуществления переводов денежных средств » Банка России №383-П от 19.06.2012 г. или любым его последующим редакция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6"/>
        </w:rPr>
      </w:pPr>
      <w:r>
        <w:rPr>
          <w:rFonts w:cs="Arial" w:ascii="Arial" w:hAnsi="Arial"/>
          <w:i/>
          <w:iCs/>
          <w:sz w:val="12"/>
          <w:szCs w:val="16"/>
        </w:rPr>
        <w:t>**в Новосибирском и Пермском филиалах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/>
      </w:pPr>
      <w:r>
        <w:rPr/>
        <w:t xml:space="preserve">2. Основные условия открытия и ведения счета (вклада) </w:t>
      </w:r>
      <w:r>
        <w:rPr>
          <w:sz w:val="22"/>
          <w:szCs w:val="22"/>
          <w:vertAlign w:val="superscript"/>
        </w:rPr>
        <w:t xml:space="preserve">1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80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доллар США, ЕВРО, Фунт стерлингов, Швейцарский франк, другие валю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 рублях РФ и иностранной валюте, за исключением счетов в долларах США или ЕВР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ларах США или ЕВР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руб. Оплачивается в дату открытия счета, за исключением случаев, указанных в п. 2.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действующего вклада (включая «до востребования») в иностранной валюте на дату открытия счета и отсутствия действующих текущих счетов в валюте вклад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 в валюте вклада, не более одног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, счета «д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ебования», по которым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й по начислению процентов на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 востребования» и списанию банков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й)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 xml:space="preserve">Комиссия списывается со счета клиента  в последний рабочий день года.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 но не более 3 000 рублей / 30 долларов США для счетов в 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рублей за 1 докумен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  сумму   операции, остаток по счету после совершения опер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филиалах «Новосибирский»,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</w:t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, за исключением случаев, указанных в п. 3.1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Зачисление средств в долларах США или евро, поступивших по SWI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 и 3.2.1.4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операций  указанных п.п. 3.2.1.3 и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с целью пополнения вклада, депозита открытого в другой кредитной организаци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1,3 % от суммы перевода 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1000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5000руб.  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1,3 % от суммы перевода 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30 долларов США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.200 долларов США (для переводов в иностранной валюте)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</w:rPr>
              <w:t>(за исключением операций  указанных в п. 3.2.2.1 и 3.2.2.2, 3.2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sz w:val="22"/>
                <w:szCs w:val="22"/>
              </w:rPr>
              <w:t> </w:t>
            </w:r>
            <w:r>
              <w:rPr>
                <w:rFonts w:eastAsia="Calibri"/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,5%</w:t>
            </w:r>
            <w:r>
              <w:rPr>
                <w:rFonts w:eastAsia="Calibri"/>
                <w:sz w:val="22"/>
                <w:szCs w:val="22"/>
              </w:rPr>
              <w:t xml:space="preserve"> от суммы перев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min.</w:t>
            </w:r>
            <w:r>
              <w:rPr>
                <w:rFonts w:eastAsia="Calibri"/>
                <w:bCs/>
                <w:sz w:val="22"/>
                <w:szCs w:val="22"/>
              </w:rPr>
              <w:t xml:space="preserve"> 100</w:t>
            </w:r>
            <w:r>
              <w:rPr>
                <w:rFonts w:eastAsia="Calibri"/>
                <w:sz w:val="22"/>
                <w:szCs w:val="22"/>
              </w:rPr>
              <w:t xml:space="preserve"> долларов США,  max.  </w:t>
            </w:r>
            <w:r>
              <w:rPr>
                <w:rFonts w:eastAsia="Calibri"/>
                <w:bCs/>
                <w:sz w:val="22"/>
                <w:szCs w:val="22"/>
              </w:rPr>
              <w:t>300</w:t>
            </w:r>
            <w:r>
              <w:rPr>
                <w:rFonts w:eastAsia="Calibri"/>
                <w:sz w:val="22"/>
                <w:szCs w:val="22"/>
              </w:rPr>
              <w:t>  долларов США (для переводов в долларах США,  ЕВРО, Швейцарских франках, Фунтах стерлингов Соединенного королевств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1,5%</w:t>
            </w:r>
            <w:r>
              <w:rPr>
                <w:rFonts w:eastAsia="Calibri"/>
                <w:sz w:val="22"/>
                <w:szCs w:val="22"/>
              </w:rPr>
              <w:t xml:space="preserve">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.</w:t>
            </w:r>
            <w:r>
              <w:rPr>
                <w:rFonts w:eastAsia="Calibri"/>
                <w:bCs/>
                <w:sz w:val="22"/>
                <w:szCs w:val="22"/>
              </w:rPr>
              <w:t xml:space="preserve"> 100</w:t>
            </w:r>
            <w:r>
              <w:rPr>
                <w:rFonts w:eastAsia="Calibri"/>
                <w:sz w:val="22"/>
                <w:szCs w:val="22"/>
              </w:rPr>
              <w:t xml:space="preserve"> долларов США, max. </w:t>
            </w:r>
            <w:r>
              <w:rPr>
                <w:rFonts w:eastAsia="Calibri"/>
                <w:bCs/>
                <w:sz w:val="22"/>
                <w:szCs w:val="22"/>
              </w:rPr>
              <w:t xml:space="preserve">300 </w:t>
            </w:r>
            <w:r>
              <w:rPr>
                <w:rFonts w:eastAsia="Calibri"/>
                <w:sz w:val="22"/>
                <w:szCs w:val="22"/>
              </w:rPr>
              <w:t xml:space="preserve">долларов США (для переводов в других валютах)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 счета,  открытые в других кредитных организациях на условиях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ULLPAY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«Платеж в полной сумме» с гарантированным зачислением полной суммы бенефициару (получателю)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*Только для переводов  в долларах США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При переводах в долларах США в случае, если банк бенефициара находится за пределами США, американские банки практикуют удержание своих комиссий из суммы платежа, невзирая на условие «все расходы за счет плательщика/</w:t>
            </w:r>
            <w:r>
              <w:rPr>
                <w:i/>
                <w:iCs/>
                <w:sz w:val="18"/>
                <w:szCs w:val="18"/>
                <w:lang w:val="en-US"/>
              </w:rPr>
              <w:t>OUR</w:t>
            </w:r>
            <w:r>
              <w:rPr>
                <w:i/>
                <w:iCs/>
                <w:sz w:val="18"/>
                <w:szCs w:val="18"/>
              </w:rPr>
              <w:t>». В связи с этим получение бенефициаром полной первоначальной суммы платежа не может быть гарантировано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Для гарантированного получения бенефициаром полной суммы платежа рекомендуется пользоваться услугой FULLPAY «Платеж в полной сумме». Для этого при оформлении Заявления на перевод следует сделать отметку «FULLPAY» в соответствующем по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олларов США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*</w:t>
            </w:r>
            <w:r>
              <w:rPr>
                <w:i/>
                <w:iCs/>
                <w:sz w:val="18"/>
                <w:szCs w:val="18"/>
              </w:rPr>
              <w:t>Комиссия взимается дополнительно к тарифу, установленному в п.3.2.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/>
        <w:t xml:space="preserve">5. Расчеты по аккредитивам </w:t>
      </w:r>
      <w:r>
        <w:rPr>
          <w:vertAlign w:val="superscript"/>
        </w:rPr>
        <w:t>17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 вклад) и для осуществления перевода без открытия счета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,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оврежденных  банкнот иностранного государства (доллары США, ЕВРО, других валюты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филиалах «Новосибирский», «Выксунский», «Ниже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от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9.09.2022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9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поврежденных  банкнот иностранного государства  за наличную валюту РФ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филиалах «Выксунский», «Нижегородский», «Новосибир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5 % от суммы оп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кассо че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кассо че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е  предоставл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расходы (за одно отправление, вне зависимости от количества че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е  предоставля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 доллары США, Евро)  с пересчетом (без зачисления на счет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филиалах «Выксунский», «Новосибир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ОО в г. Вла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ОО в г. Вла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ОО в г. Влади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Замена поврежденного денежного знака (рубли РФ, доллары США, Евро) на неповрежденный денежный знак той же валюты </w:t>
            </w:r>
            <w:r>
              <w:rPr>
                <w:i/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5</w:t>
            </w:r>
            <w:r>
              <w:rPr>
                <w:i/>
                <w:sz w:val="18"/>
                <w:szCs w:val="18"/>
              </w:rPr>
              <w:t>операция осуществляется по соглашению с Банко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в рублях РФ, долларах США, евро в ОО в г. Владимир, филиале «Нижегородский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в долларах США и евро в филиалах «Выксунский», «Новосибир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от суммы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/>
        <w:t xml:space="preserve">7. Осуществление Банком функций агента валютного контроля </w:t>
      </w:r>
      <w:r>
        <w:rPr>
          <w:vertAlign w:val="superscript"/>
        </w:rPr>
        <w:t>2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420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филиалах «Выксунский», «Новосибир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размер платежей с каждого банковского счета в отд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, кроме п. 9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 с депозитного счета (вклада) на и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бственный счет Клиента, открытый в Банке 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долларов СШ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ЕВР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 пластиковой карты) в пользу юридических и физических лиц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 000,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 банк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n 50 рублей, max 3000 рублей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в банке в сутки — 150 000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умме до 100 000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умму свыше 100 000 руб., отправляемых одним клиентом в течение календарного месяца – 0,5% от суммы перевода (максимум 1 500 руб. за один перев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лларах США, ЕВРО, Швейцарских франках, Фунтах стерлингов Соединенного королев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 от суммы перев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 100 долларов США,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300 долларов СШ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х валют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 от суммы перев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in. 100 долларов США,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300 долларов СШ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лларах США на условиях </w:t>
            </w:r>
            <w:r>
              <w:rPr>
                <w:i/>
                <w:iCs/>
                <w:sz w:val="22"/>
                <w:szCs w:val="22"/>
                <w:lang w:val="en-US"/>
              </w:rPr>
              <w:t>FULLPAY</w:t>
            </w:r>
            <w:r>
              <w:rPr>
                <w:i/>
                <w:iCs/>
                <w:sz w:val="22"/>
                <w:szCs w:val="22"/>
              </w:rPr>
              <w:t xml:space="preserve"> «Платеж в полной сумме»</w:t>
            </w:r>
            <w:r>
              <w:rPr>
                <w:sz w:val="22"/>
                <w:szCs w:val="22"/>
              </w:rPr>
              <w:t xml:space="preserve"> с гарантированным зачислением полной суммы бенефициару (получателю)*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*Только для переводов  в долларах СШ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При переводах в долларах США в случае, если банк бенефициара находится за пределами США, американские банки практикуют удержание своих комиссий из суммы платежа, невзирая на условие «все расходы за счет плательщика/</w:t>
            </w:r>
            <w:r>
              <w:rPr>
                <w:i/>
                <w:iCs/>
                <w:sz w:val="18"/>
                <w:szCs w:val="18"/>
                <w:lang w:val="en-US"/>
              </w:rPr>
              <w:t>OUR</w:t>
            </w:r>
            <w:r>
              <w:rPr>
                <w:i/>
                <w:iCs/>
                <w:sz w:val="18"/>
                <w:szCs w:val="18"/>
              </w:rPr>
              <w:t>». В связи с этим получение бенефициаром полной первоначальной суммы платежа не может быть гарантировано. Для гарантированного получения бенефициаром полной суммы платежа рекомендуется пользоваться услугой FULLPAY «Платеж в полной сумме». Для этого при оформлении Заявления на перевод следует сделать отметку «FULLPAY» в соответствующем по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олларов США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*</w:t>
            </w:r>
            <w:r>
              <w:rPr>
                <w:i/>
                <w:iCs/>
                <w:sz w:val="18"/>
                <w:szCs w:val="18"/>
              </w:rPr>
              <w:t>Комиссия взимается дополнительно к тарифу, установленному в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9.4.8.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Прочие  операции</w:t>
      </w:r>
      <w:r>
        <w:rPr>
          <w:b/>
          <w:bCs/>
          <w:i/>
          <w:iCs/>
          <w:vertAlign w:val="superscript"/>
        </w:rPr>
        <w:t>3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363"/>
        <w:gridCol w:w="3399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sz w:val="18"/>
                <w:szCs w:val="18"/>
              </w:rPr>
              <w:t>За исключением операций, 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1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ткрытие текущего счет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ссудного счет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2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ипотечному кредитова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кредита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Открытие и ведение специального залогового сч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2.3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в том числе после конвертации  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■ </w:t>
            </w:r>
            <w:r>
              <w:rPr>
                <w:sz w:val="22"/>
              </w:rPr>
              <w:t xml:space="preserve">для кредитных заявок принятых  до 14.10.2014 года включительно 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(max.  60000 рублей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■ </w:t>
            </w:r>
            <w:r>
              <w:rPr>
                <w:sz w:val="22"/>
              </w:rPr>
              <w:t xml:space="preserve">для кредитных заявок принятых с 15.10.2014 года  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Открытие покрытого (депонированного) безотзывного аккредитива по поручению Клиента</w:t>
            </w:r>
            <w:r>
              <w:rPr>
                <w:sz w:val="22"/>
                <w:vertAlign w:val="superscript"/>
              </w:rPr>
              <w:t xml:space="preserve">33 </w:t>
            </w:r>
            <w:r>
              <w:rPr>
                <w:sz w:val="22"/>
              </w:rPr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ользу ГК Абсолю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Москва и Московская област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0 рублей 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22"/>
              </w:rPr>
              <w:t>в пользу иных юридических/физических лиц 2500 рублей</w:t>
            </w: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Бесплатно</w:t>
            </w:r>
            <w:r>
              <w:rPr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ерации по исполнению аккредитива (в т.ч. по ипотечным сделкам АО «Банк ДОМ.РФ»): </w:t>
            </w:r>
            <w:r>
              <w:rPr>
                <w:sz w:val="22"/>
                <w:vertAlign w:val="superscript"/>
              </w:rPr>
              <w:t>34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  <w:sz w:val="22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 5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для кредитных заявок принятых до 14.10.2014 года включительно 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max. 60000 рублей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 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- ПАО АКБ «Металлинвестбанк» 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en-US"/>
              </w:rPr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- АО «Банк ДОМ.РФ»</w:t>
            </w:r>
          </w:p>
          <w:p>
            <w:pPr>
              <w:pStyle w:val="21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с суммы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 не более  3 000 рубле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ля иных регионов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с суммы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 не более 2 000 рублей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 целях погашения креди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2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услуги по ипотечному кредитованию: </w:t>
            </w:r>
            <w:r>
              <w:rPr>
                <w:i/>
                <w:sz w:val="22"/>
                <w:szCs w:val="22"/>
                <w:vertAlign w:val="superscript"/>
              </w:rPr>
              <w:t>3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  <w:vertAlign w:val="superscript"/>
              </w:rPr>
              <w:t>36</w:t>
            </w:r>
            <w:r>
              <w:rPr>
                <w:i/>
                <w:sz w:val="18"/>
                <w:szCs w:val="18"/>
              </w:rPr>
              <w:t>Комиссия взимается  в рублях вне зависимости от валюты кредита по курсу Банка России на дату опла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рриториально-распределенной сделки (покупки жилья за счет кредитных средств Банка в регионе, отличном от места получения кредита) (в т.ч. НДС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12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ки по ссудному счет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12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об остатке по кредиту, сумме уплаченных процентов за пользование кредитом, предстоящих платежах с раздельным указанием суммы процентов, подлежащих уплате, и оставшейся суммы креди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5 000 рублей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2.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заявления о возможности замены заемщика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заемщика/поручителя/залогодателя, либо вывода заемщика/созаемщика/поручителя/ залогодателя из кредитного обязательства. (в т.ч. НДС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 заемщика/созаемщика/поручителя/залогодателя, либо вывода заемщика/созаемщика/поручителя/ залогодателя из кредитного обязательства (в т.ч. НДС)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15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3 и менее лист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лей.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4 и более листов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оследующий лист свыше 4 листа – 1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лей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делки по продаже объекта  недвижимости или уступке прав требования по договору участия в долевом строительстве, являющихся предметом залога по ипотечному кредиту, при контроле со стороны Банка с последующим досрочным погашением кредита(по инициативе заемщика) ( в т.ч.НДС)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0 000 рублей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 письменной форме в рамках ипотечной сделки (в т.ч. НДС)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осквы и Московской области / / Санкт-Петербурга и Ленинградской области -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иных регионов – 2 000 рублей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2.19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Москвы и Московской области/ Санкт-Петербурга и Ленинградской области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 рублей (до 4-х участников сделк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 500 рублей (свыше 4-х участников сдел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ых регион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000 рублей (до 4-х участников сделк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рублей (свыше 4-х участников сделки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2.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документа  на бланке Банка о согласии/отказе на сдачу объекта нежилой недвижимости (коммерческая недвижимость, апартаменты) </w:t>
            </w:r>
            <w:r>
              <w:rPr>
                <w:sz w:val="20"/>
                <w:szCs w:val="20"/>
                <w:u w:val="single"/>
              </w:rPr>
              <w:t>в аренду</w:t>
            </w:r>
            <w:r>
              <w:rPr>
                <w:sz w:val="20"/>
                <w:szCs w:val="20"/>
              </w:rPr>
              <w:t>, являющегося предметом залога по ипотечному кредиту (в т.ч. НДС)</w:t>
              <w:tab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2.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Усиленной Квалифицированной Электронной Подписи (УКЭП) сроком действия 12 месяцев (за исключением тарифа в п. 10.2.12.17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 эскроу для расчетов по договору долевого участия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на основании распоряжений полученных на бумажных носителя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менение плановой платежной даты по потребительским кредитам</w:t>
            </w:r>
          </w:p>
          <w:p>
            <w:pPr>
              <w:pStyle w:val="Normal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обезличенным металлическим счетам (ОМС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ОМ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ОМС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ОМ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ОМ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ОМ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ОМ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ыписки по ОМС 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/списание обезличенного драгоценного металла на/с ОМС клиента в Банк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ОМС Клиента в Банк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ОМС Клиента в Банк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89"/>
        <w:gridCol w:w="2943"/>
        <w:gridCol w:w="293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4» июля 2022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18"/>
        <w:szCs w:val="18"/>
      </w:rPr>
      <w:t>Действуют с «04» июля 2022 г</w:t>
    </w:r>
    <w:r>
      <w:rPr>
        <w:sz w:val="20"/>
        <w:szCs w:val="20"/>
      </w:rPr>
      <w:t>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2:00Z</dcterms:created>
  <dc:creator>.</dc:creator>
  <dc:description/>
  <cp:keywords/>
  <dc:language>en-US</dc:language>
  <cp:lastModifiedBy>Соловьева Алена Константиновна</cp:lastModifiedBy>
  <cp:lastPrinted>2022-06-21T10:24:00Z</cp:lastPrinted>
  <dcterms:modified xsi:type="dcterms:W3CDTF">2022-06-22T06:56:00Z</dcterms:modified>
  <cp:revision>343</cp:revision>
  <dc:subject/>
  <dc:title>Утверждены Протоколом Правления</dc:title>
</cp:coreProperties>
</file>